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tronomická olympiáda 2005/2006 – 3. ročník skončí pražským finále 9.červn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V pátek 9. června 2006 se v reprezentačních prostorách Akademie věd v Praze uskuteční finále 3. ročníku Astronomické olympiády, kterou pořádá Česká astronomická společnost pro žáky osmých a devátých tříd a studenty ekvivalentních tříd gymnázií. 24 finalistů z celé České republiky, ale také jeden ze Slovenska, se sjede do Prahy, aby dopoledne absolvovali úlohy finále. Odpoledne je pak čeká přednáška Doc. RNDr. Zdeňka Mikuláška, CSc. z Masarykovy univerzity v Brně „Zaostřeno na Slunce“. Z rukou RNDr. Jiřího Grygara, CSc. jako čestného předsedy České astronomické společnosti obdrží finalisté diplomy a řadu odměn. První tři si odvezou dalekohledy - pro třetí místo je připraven kvalitní triedr, pro druhé a první místo astronomické dalekohledy značky Celestron. Tyto ceny poskytla firma Supra Praha, s.r.o. (</w:t>
      </w:r>
      <w:hyperlink r:id="rId2">
        <w:r>
          <w:rPr>
            <w:rStyle w:val="InternetLink"/>
            <w:sz w:val="24"/>
            <w:szCs w:val="24"/>
          </w:rPr>
          <w:t>www.celestron.cz</w:t>
        </w:r>
      </w:hyperlink>
      <w:r>
        <w:rPr>
          <w:sz w:val="24"/>
          <w:szCs w:val="24"/>
        </w:rPr>
        <w:t>). Všichni finalisté obdrží knihy od Nakladatelství Akademie věd ČR Academia (</w:t>
      </w:r>
      <w:hyperlink r:id="rId3">
        <w:r>
          <w:rPr>
            <w:rStyle w:val="InternetLink"/>
            <w:sz w:val="24"/>
            <w:szCs w:val="24"/>
          </w:rPr>
          <w:t>www.academia.cz</w:t>
        </w:r>
      </w:hyperlink>
      <w:r>
        <w:rPr>
          <w:sz w:val="24"/>
          <w:szCs w:val="24"/>
        </w:rPr>
        <w:t>).  Letošního celostátního finále se zúčastní ředitelka odboru pro mládež MŠMT Ing. Eva Bartoňová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sobotu pokračuje finále Astronomické olympiády exkurzí na observatoř Astronomického ústavu Akademie věd ČR v Ondřejově. Finalisté Astronomické olympiády se budou moci podívat na odborná pracoviště včetně kopule s největším dalekohledem u nás o průměru zrcadla 2 m a ptát se vědeckých pracovníků a pozorovatelů, kteří výzkum vesmíru vykonávají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tronomická olympiáda je v průběhu školního roku rozdělena do tří kol. První kolo probíhá na školách. Z něho pak postupují ti, kteří byli alespoň částečně úspěšní. V druhém kole, které je korespondenční, už musely děti více zabrat včetně provedení praktických pozorování pod oblohou či návštěvy blízké hvězdárn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Letošního, již třetího, ročníku se v jeho prvním kole zúčastnilo 3978 prací z celkem 294 škol a institucí. Do druhého (korespondenčního) kola postoupilo 1617 dětí, ze kterých 24 nejlepších dorazí na pražské finále.  Nemalé časové i finanční náklady, které Česká astronomická společnost na Astronomickou olympiádu vydává, jsou velmi dobře vynaloženy – podpora dětí se zájmem o astronomii, vědu, souvislosti a s chutí a ochotou udělat něco navíc než co jim škola nezbytně předpisuje, je vynikající investice. Na Astronomické olympiádě spolupracuje řada hvězdáren a planetárií v České republice v podobě konzultací. Ceny pro finalisty poskytly Hvězdárna v Karlových Varech, Hvězdárna ve Valašském Meziřící, Hvězdárna a planetárium v Hradci Králové, Hvězdárna a planetárium J. Palisy v Ostravě, Hvězdárna a planetárium M. Koperníka v Brně, Hvězdárna a planetárium v Českých Budějovicích s pobočkou na Kleti, Hvězdárna v Úpici, Hvězdárna a planetárium Plzeň, Hvězdárna Vsetín a Severočeská hvězdárna a planetárium v Teplicích. Ceny také poskytlo pražské Kartografické vydavatelství Žaket (</w:t>
      </w:r>
      <w:hyperlink r:id="rId4">
        <w:r>
          <w:rPr>
            <w:rStyle w:val="InternetLink"/>
            <w:sz w:val="24"/>
            <w:szCs w:val="24"/>
          </w:rPr>
          <w:t>www.zaket.cz</w:t>
        </w:r>
      </w:hyperlink>
      <w:r>
        <w:rPr>
          <w:sz w:val="24"/>
          <w:szCs w:val="24"/>
        </w:rPr>
        <w:t>).  Partnerem doprovodného programu je Astronomický ústav AV ČR a Hvězdárna a planetárium hl. m. Prah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Finále Astronomické olympiády je přístupno pouze pozvaným. Novinářům budou umožněny rozhovory s finalisty. V příloze je podrobný program finále. Více o jednotlivých kolech Astronomické olympiády i o minulých ročnících  na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olympiada.astro.cz</w:t>
        </w:r>
      </w:hyperlink>
      <w:r>
        <w:rPr>
          <w:rFonts w:cs="Arial" w:ascii="Arial" w:hAnsi="Arial"/>
          <w:bCs/>
          <w:iCs/>
        </w:rPr>
        <w:t xml:space="preserve">. </w:t>
      </w:r>
      <w:r>
        <w:rPr>
          <w:bCs/>
          <w:iCs/>
          <w:sz w:val="24"/>
          <w:szCs w:val="24"/>
        </w:rPr>
        <w:t>Zde také najdete např. seznam letošních finalistů včetně jejich školy a města, odkud jso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Pavel Suchan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Česká astronomická společnost (</w:t>
      </w:r>
      <w:hyperlink r:id="rId6">
        <w:r>
          <w:rPr>
            <w:rStyle w:val="InternetLink"/>
            <w:sz w:val="24"/>
            <w:szCs w:val="24"/>
          </w:rPr>
          <w:t>suchan@astro.cz</w:t>
        </w:r>
      </w:hyperlink>
      <w:r>
        <w:rPr>
          <w:sz w:val="24"/>
          <w:szCs w:val="24"/>
        </w:rPr>
        <w:t>, 267 103 040, 737 322 8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ind w:left="-426" w:right="-283" w:hanging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Program 3. kola Astronomické olympiády – Finál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color w:val="000000"/>
          <w:sz w:val="22"/>
          <w:szCs w:val="22"/>
        </w:rPr>
        <w:t>Místo konání:</w:t>
        <w:tab/>
      </w:r>
      <w:r>
        <w:rPr>
          <w:b/>
          <w:color w:val="000000"/>
          <w:sz w:val="22"/>
          <w:szCs w:val="22"/>
        </w:rPr>
        <w:t xml:space="preserve">Akademie věd ČR, Národní 3, Praha 1 </w:t>
      </w:r>
    </w:p>
    <w:p>
      <w:pPr>
        <w:pStyle w:val="Normal"/>
        <w:ind w:left="2127" w:hanging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naproti Národnímu divadlu) – 2. patro, místnost 206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átek 9. června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00 – 10.00</w:t>
        <w:tab/>
        <w:t>Registrace finalistů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0.00 – 10.30</w:t>
        <w:tab/>
        <w:t>Zahájení finále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0.30 – 11.45</w:t>
        <w:tab/>
        <w:t>Finále Astronomické olympiád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1.45 – 12.00</w:t>
        <w:tab/>
        <w:t>Závěr finále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2.00 – 14.30</w:t>
        <w:tab/>
        <w:t>Přestávka na oběd a na prohlídku centra Prah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4.30 – 15.45</w:t>
        <w:tab/>
        <w:t xml:space="preserve">Přednáška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sz w:val="22"/>
          <w:szCs w:val="22"/>
        </w:rPr>
        <w:t>Doc. RNDr. Zdeněk Mikulášek, CSc. – Zaostřeno na Slunce</w:t>
      </w:r>
      <w:r>
        <w:rPr>
          <w:b/>
          <w:sz w:val="22"/>
          <w:szCs w:val="22"/>
        </w:rPr>
        <w:t xml:space="preserve"> 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6.00 – 17.00</w:t>
        <w:tab/>
        <w:t>Vyhlášení výsledků, slavnostní předání cen – RNDr. Jiří Grygar, CSc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8.00 – 19.00</w:t>
        <w:tab/>
        <w:t>Exkurze na Štefánikovu hvězdárnu na Petříně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Sobota 10. června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977" w:hanging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9.15 do cca 15.00</w:t>
        <w:tab/>
        <w:tab/>
        <w:t xml:space="preserve">exkurze a setkání s astronomy observatoře Astronomického ústavu AV ČR v Ondřejově </w:t>
      </w:r>
    </w:p>
    <w:p>
      <w:pPr>
        <w:pStyle w:val="Normal"/>
        <w:tabs>
          <w:tab w:val="clear" w:pos="708"/>
          <w:tab w:val="left" w:pos="2268" w:leader="none"/>
        </w:tabs>
        <w:ind w:left="2977" w:hanging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sraz v 9:15 v prostoru staré hvězdárny uprostřed areálu)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spacing w:before="0" w:after="120"/>
        <w:jc w:val="both"/>
        <w:rPr/>
      </w:pPr>
      <w:r>
        <w:rPr>
          <w:sz w:val="22"/>
          <w:szCs w:val="22"/>
        </w:rPr>
        <w:t>Exkurze na toto vědecké pracoviště je pro finalisty AO a jejich doprovod zdarma. To však není největší výhoda exkurze.  Kromě standardní prohlídky hvězdárny včetně prohlídky  největšího  dalekohledu  v  ČR  finalisté navštíví specializovaná  pracoviště a bude možno si prohlédnout jejich přístroje. Také se s nimi sejdou vědečtí pracovníci observatoře, kteří reálně vědecký výzkum vykonávají. Navštíví tak např. Sluneční oddělení (bude-li jasno, bude možné pozorovat Slunce, jinak ukázka alespoň ze záznamu), Oddělení meziplanetární hmoty a jeho bolidové kamery a také robotizovaný dalekohled BART skupiny astrofyziky vysokých energií.</w:t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20" w:top="3403" w:footer="6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ab/>
      <w:tab/>
    </w:r>
  </w:p>
  <w:p>
    <w:pPr>
      <w:pStyle w:val="Footer"/>
      <w:rPr>
        <w:rStyle w:val="PageNumber"/>
        <w:b/>
        <w:b/>
      </w:rPr>
    </w:pPr>
    <w:r>
      <w:rPr>
        <w:b/>
      </w:rPr>
      <w:tab/>
      <w:tab/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10160</wp:posOffset>
          </wp:positionV>
          <wp:extent cx="6556375" cy="130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/>
    </w:pPr>
    <w:r>
      <w:rPr>
        <w:rFonts w:cs="Arial" w:ascii="Arial" w:hAnsi="Arial"/>
        <w:b w:val="false"/>
        <w:sz w:val="20"/>
      </w:rPr>
      <w:t>Sídlo společnosti: Česká astronomická společnost, Královská obora 233, 170 21  Praha 7</w:t>
    </w:r>
  </w:p>
  <w:p>
    <w:pPr>
      <w:pStyle w:val="Normal"/>
      <w:tabs>
        <w:tab w:val="clear" w:pos="708"/>
        <w:tab w:val="left" w:pos="255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Kontaktní adresa: Sekretariát ČAS, Astronomický ústav, Boční II / 1401, 141 31 Praha 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telefon: 267 103 04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email: cas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astro.cz</w:t>
    </w:r>
  </w:p>
  <w:p>
    <w:pPr>
      <w:pStyle w:val="Header"/>
      <w:ind w:left="142" w:hanging="284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stron.cz/" TargetMode="External"/><Relationship Id="rId3" Type="http://schemas.openxmlformats.org/officeDocument/2006/relationships/hyperlink" Target="http://www.academia.cz/" TargetMode="External"/><Relationship Id="rId4" Type="http://schemas.openxmlformats.org/officeDocument/2006/relationships/hyperlink" Target="http://www.zaket.cz/" TargetMode="External"/><Relationship Id="rId5" Type="http://schemas.openxmlformats.org/officeDocument/2006/relationships/hyperlink" Target="http://olympiada.astro.cz/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2:00Z</dcterms:created>
  <dc:creator>basta</dc:creator>
  <dc:description/>
  <dc:language>en-US</dc:language>
  <cp:lastModifiedBy>Pavel Suchan</cp:lastModifiedBy>
  <cp:lastPrinted>2001-07-31T11:32:00Z</cp:lastPrinted>
  <dcterms:modified xsi:type="dcterms:W3CDTF">2006-06-08T0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